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декабря 2024 года</w:t>
        <w:tab/>
        <w:t xml:space="preserve">  </w:t>
        <w:tab/>
        <w:t xml:space="preserve">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Фазлаева Р.Р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злаева Радика Расимовича, 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6 декабря 2024 года в 01 час 26 минут на 52 км автодороги Стрежевой – Нижневартовск, </w:t>
      </w:r>
      <w:r>
        <w:rPr>
          <w:color w:val="000000"/>
        </w:rPr>
        <w:t xml:space="preserve">гражданин </w:t>
      </w:r>
      <w:r>
        <w:rPr>
          <w:rFonts w:eastAsia="MS Mincho;ＭＳ 明朝"/>
        </w:rPr>
        <w:t xml:space="preserve">Фазлаев Р.Р.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>выполнил законного требования уполномоченного должностного лица о прохождении медицинского освидетельствования на состояние опьянения, согласно протокола о направлении на медицинское освидетельствование на состояние опьянения от 16 декабря 2024 года, отказался от прохождения медицинского освидетельствования, имея при этом признаки опьянения: сбивчивая речь, поведение, не соответствующее обстановк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Фазлаев Р.Р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Фазлаева Р.Р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1  ст.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 xml:space="preserve">- протокол 86 № 324695 об административном правонарушении от 16 декабря 2024 года, </w:t>
      </w:r>
      <w:r>
        <w:rPr>
          <w:color w:val="000000"/>
        </w:rPr>
        <w:t>с которым Фазлаев Р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</w:t>
      </w:r>
      <w:r>
        <w:rPr>
          <w:rFonts w:eastAsia="MS Mincho;ＭＳ 明朝"/>
        </w:rPr>
        <w:t>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рапорт старшего о/у ОКОН МОМВД России «Нижневартовский» </w:t>
      </w:r>
      <w:r>
        <w:rPr>
          <w:rFonts w:eastAsia="MS Mincho;ＭＳ 明朝"/>
          <w:color w:val="000000"/>
        </w:rPr>
        <w:t>ФИО1</w:t>
      </w:r>
      <w:r>
        <w:rPr>
          <w:rFonts w:eastAsia="MS Mincho;ＭＳ 明朝"/>
        </w:rPr>
        <w:t>. от 16 декабря 2024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протокол направления на медицинское освидетельствование от 16 декабря 2024 года, </w:t>
      </w:r>
      <w:r>
        <w:rPr/>
        <w:t>согласно которому 16 декабря 2024 года в 01 час 26 минут при наличии признаков опьянения: сбивчивая речь, поведение, не соответствующее обстановке, Фазлаев Р.Р. был направлена на медицинское освидетельствование на состояние опьянения. От похождения медицинского освидетельствования Фазлаев Р.Р. отказался, о чем собственноручно расписался в протоколе в присутствии понят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/>
        <w:t>- объяснение Фазлаева Р.Р.,</w:t>
      </w:r>
      <w:r>
        <w:rPr>
          <w:rFonts w:eastAsia="MS Mincho;ＭＳ 明朝"/>
        </w:rPr>
        <w:t xml:space="preserve"> согласно которому он отказался от прохождения медицинского освидетельствования, так как ранее употреблял и знает, что результат это покажет; 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pacing w:val="2"/>
        </w:rPr>
        <w:t xml:space="preserve">- копия </w:t>
      </w:r>
      <w:r>
        <w:rPr>
          <w:rFonts w:eastAsia="MS Mincho;ＭＳ 明朝"/>
        </w:rPr>
        <w:t xml:space="preserve">справки об исследовании № 640 от 16 декабря 2024 года, согласно которой </w:t>
      </w:r>
      <w:r>
        <w:rPr>
          <w:spacing w:val="2"/>
        </w:rPr>
        <w:t xml:space="preserve">вещество массой 0,339 грамм является наркотическим средством гашишем (анашой, смолой каннабиса), включенным в раздел «Наркотические средства» Списка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 июня 1998 года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>- копия акта приема-передачи от 16 декабря 2024 года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>- копия протокола осмотра места происшествия от 16 декабря 2024 года</w:t>
      </w:r>
      <w:r>
        <w:rPr>
          <w:spacing w:val="2"/>
        </w:rPr>
        <w:t>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pacing w:val="2"/>
        </w:rPr>
        <w:t xml:space="preserve">- фото-таблица к протоколу </w:t>
      </w:r>
      <w:r>
        <w:rPr>
          <w:rFonts w:eastAsia="MS Mincho;ＭＳ 明朝"/>
        </w:rPr>
        <w:t>осмотра места происшествия от 16 декабря 2024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о задержании лица №748 от 16 декабря 2024 года в отношении Фазлаева Р.Р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Фазлаева Р.Р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Фазлаева Р.Р. от прохождения медицинского освидетельствования подтверждается материалами дела, Фазлаевым Р.Р. в судебном заседании подтверждено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Фазлаева Р.Р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соответствии 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ч. 2 ст. 4.2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обстоятельст</w:t>
      </w:r>
      <w:r>
        <w:rPr>
          <w:rFonts w:eastAsia="MS Mincho;ＭＳ 明朝"/>
        </w:rPr>
        <w:t>вами</w:t>
      </w:r>
      <w:r>
        <w:rPr>
          <w:rFonts w:eastAsia="MS Mincho;ＭＳ 明朝"/>
          <w:lang w:val="en-US"/>
        </w:rPr>
        <w:t>, смягчающим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административную ответственность, мировой судья признает признание вины</w:t>
      </w:r>
      <w:r>
        <w:rPr>
          <w:lang w:val="en-US"/>
        </w:rPr>
        <w:t xml:space="preserve"> </w:t>
      </w:r>
      <w:r>
        <w:rPr>
          <w:bCs/>
        </w:rPr>
        <w:t>Фазлаевым Р.Р. в</w:t>
      </w:r>
      <w:r>
        <w:rPr>
          <w:rFonts w:eastAsia="MS Mincho;ＭＳ 明朝"/>
          <w:lang w:val="en-US"/>
        </w:rPr>
        <w:t xml:space="preserve"> совершении административного правонарушения</w:t>
      </w:r>
      <w:r>
        <w:rPr>
          <w:rFonts w:eastAsia="MS Mincho;ＭＳ 明朝"/>
        </w:rPr>
        <w:t xml:space="preserve">, наличие на иждивении несовершеннолетнего ребенка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Фазлаеву Р.Р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Фазлаева Р.Р. не возлагаются, так как сведений о том, что Фазлаев Р.Р.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>
          <w:bCs/>
        </w:rPr>
        <w:t>Признать Фазлаева Радика Расим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75026042406160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3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2604</w:t>
    </w:r>
    <w:r>
      <w:rPr/>
      <w:t>-</w:t>
    </w:r>
    <w:r>
      <w:rPr>
        <w:lang w:val="ru-RU"/>
      </w:rPr>
      <w:t>0701</w:t>
    </w:r>
    <w:r>
      <w:rPr/>
      <w:t>/202</w:t>
    </w:r>
    <w:r>
      <w:rPr>
        <w:lang w:val="ru-RU"/>
      </w:rPr>
      <w:t>4</w:t>
    </w:r>
  </w:p>
  <w:p>
    <w:pPr>
      <w:pStyle w:val="Header"/>
      <w:rPr/>
    </w:pPr>
    <w:r>
      <w:rPr/>
      <w:t>УИД: 86</w:t>
    </w:r>
    <w:r>
      <w:rPr>
        <w:lang w:val="en-US"/>
      </w:rPr>
      <w:t>MS000</w:t>
    </w:r>
    <w:r>
      <w:rPr>
        <w:lang w:val="ru-RU"/>
      </w:rPr>
      <w:t>7</w:t>
    </w:r>
    <w:r>
      <w:rPr>
        <w:lang w:val="en-US"/>
      </w:rPr>
      <w:t>-01-202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07492</w:t>
    </w:r>
    <w:r>
      <w:rPr>
        <w:lang w:val="en-US"/>
      </w:rPr>
      <w:t>-</w:t>
    </w:r>
    <w:r>
      <w:rPr>
        <w:lang w:val="ru-RU"/>
      </w:rPr>
      <w:t>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